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Департамента по тарифам Приморского края</w:t>
        <w:br/>
        <w:t>от 2 ноября 2010 г. N 42/4</w:t>
        <w:br/>
        <w:t>"Об установлении тарифов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 Кавалеровского муниципального район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явление КГУП "Примтеплоэнерго" от 05 мая 2010 года N 69-1962 об установлении тарифов на услуги водоснабжения, водоотведения и очистки сточных вод на 2011 год, руководствуясь Федеральным законом от 30 декабря 2004 года N 210-ФЗ "Об основах регулирования тарифов организаций коммунального комплекса", постановлением Правительства Российской Федерации 14 июля 2008 года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Положения о департаменте по тарифам Приморского края, утвержденного постановлением Администрации Приморского края от 06 августа 2007 года N 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становить на период с 01 февраля 2011 года по 31 января 2012 года тарифы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, находящимся на территории Зеркальненского, Устиновского сельских поселений и Высокогорского, Горнореченского, Кавалеровского, Рудненского, Хрустальненского городских поселений Кавалеровского муниципального района, за один кубический метр без налога на добавленную стоимос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на холодную воду (централизованное водоснабжение) - 18 руб. 80 коп.;</w:t>
      </w:r>
    </w:p>
    <w:p>
      <w:pPr>
        <w:pStyle w:val="Normal"/>
        <w:ind w:firstLine="720"/>
        <w:jc w:val="both"/>
        <w:rPr/>
      </w:pPr>
      <w:r>
        <w:rPr/>
        <w:t>на холодную воду (нецентрализованное водоснабжение) - 533 руб. 74 коп.;</w:t>
      </w:r>
    </w:p>
    <w:p>
      <w:pPr>
        <w:pStyle w:val="Normal"/>
        <w:ind w:firstLine="720"/>
        <w:jc w:val="both"/>
        <w:rPr/>
      </w:pPr>
      <w:r>
        <w:rPr/>
        <w:t>на водоотведение - 15 руб. 33 коп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 Заместителю директора департамента по тарифам Приморского края (Капорова) обеспеч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 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>2.2. Размещение настоящего постановления на официальном сайте Администрации Приморского края в сети Интернет в течение десяти дней от даты его приняти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Директор департамента по тарифам Примор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Г.Н. Невален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НПП "Гарант-Сервис"</dc:creator>
  <dc:description>Документ экспортирован из системы ГАРАНТ</dc:description>
  <dc:language>en-US</dc:language>
  <cp:lastModifiedBy>Солодовник Светлана</cp:lastModifiedBy>
  <dcterms:modified xsi:type="dcterms:W3CDTF">2011-01-24T02:33:00Z</dcterms:modified>
  <cp:revision>2</cp:revision>
  <dc:subject/>
  <dc:title/>
</cp:coreProperties>
</file>